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53975</wp:posOffset>
            </wp:positionV>
            <wp:extent cx="27432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Szanowni Państwo!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Serdecznie zapraszamy Was do uczestnictwa w pierwszej edycji międzynarodowego młodzieżowego turnieju koszykarskiego COUNTRY BASKET ŁADZICE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ODSTAWOWE INFORMACJE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DATA: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10 – 12 września 2010 (piątek, sobota, niedziela)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MIEJSCE TURNIEJU: Gmina Ładzice (powiat radomszczański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Mecze zostaną rozegrane w 4 salach,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mieszczących się w poniżej wymienionych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zkołach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Publiczne Gimnazjum w Radziechowicach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Publiczna Szkoła Podstawowa w Jedlnie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Publiczna Szkoła Podstawowa w Stobiecku Szlach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espół Szkół Rolniczych w Dobryszycach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KATEGORIE WIEKOWE: młodzicy – chłopcy z rocznika 1996 lub młodsi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młodziczki – dziewczęta z rocznika 1996 lub młodsze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kadeci – chłopcy z rocznika 1994 lub młodsi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kadetki – dziewczęta z rocznika 1994 lub młodsze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juniorzy – chłopcy z rocznika 1992 lub młodsi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juniorki – dziewczęta z rocznika 1992 lub młodsze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KOSZTY UCZESTNICTWA: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uczestnictwo każdego członka zespołu (zawodnika,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trenera, kierowcy, itd.) kosztuje 120 zł od osoby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Cena obejmuje 3 noclegi w szkolnej sali oraz 5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osiłków (3 śniadania i 2 obiadokolacje)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Oprócz kosztów uczestnictwa, każdy zespół, aby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wziąć udział w naszym turnieju musi wpłacić opłatę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tartową. Jej wysokość zależy od kategorii wiekowej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MŁODZICY(CZKI) – 200 ZŁ OD ZESPOŁU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KADECI(TKI) -  250 ZŁ OD ZESPOŁU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JUNIORZY(RKI) – 300 ZŁ OD ZESPOŁU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AŻNE: W każdej kategorii wiekowej przewidujemy udział maksymalnie 10 zespołów. W wypadku dużego zainteresowania potencjalnych uczestników liczba ta może zostać powiększona do 12 drużyn.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ZGŁOSZENIA PRZYJMUJEMY DO 8 SIERPNIA 2010 ROKU!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OZOSTAŁE INFORMACJE NA TEMAT NASZEGO TURNIEJU MOGĄ PAŃSTWO ZNALEŹĆ NA NASZEJ STRONIE INTERNETOWEJ: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country-basket-ladzice.pl</w:t>
        </w:r>
      </w:hyperlink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SZELKIE PYTANIA PROSZĘ KIEROWAĆ DO PANA WALDEMARA NITY.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TELEFON KONTAKTOWY +48 501 728 921.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try-basket-ladz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14:00Z</dcterms:created>
  <dc:creator>Łukasz Nita</dc:creator>
  <dc:description/>
  <cp:keywords/>
  <dc:language>en-US</dc:language>
  <cp:lastModifiedBy>Łukasz Nita</cp:lastModifiedBy>
  <dcterms:modified xsi:type="dcterms:W3CDTF">2010-03-30T06:45:00Z</dcterms:modified>
  <cp:revision>3</cp:revision>
  <dc:subject/>
  <dc:title/>
</cp:coreProperties>
</file>